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58"/>
        <w:gridCol w:w="1169"/>
        <w:gridCol w:w="1151"/>
        <w:gridCol w:w="1242"/>
        <w:gridCol w:w="1151"/>
        <w:gridCol w:w="1128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2.02.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9.02.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26.02.2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05.03.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2.03.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9.03.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ÇARŞAMBA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ZEHRA KARAKAY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SRA AYD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YŞENUR BOZKUR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URAY BEDİ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ÖMER TOZKOPAR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RİVAN BİLME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İRGÜL AKAGÜNDÜ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LEYNA ATASEV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BUBEKİR ERARSL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YŞE MELEK GÜMÜ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TÜL ARSL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ILA YAĞMU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ILA NUR GÖRÜ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RHAT YALINKAY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NİSE AKYAVU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MA ÖZTÜR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HALİME BAY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CEREN AFY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PINAR AYDEMİ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ŞERİFE ÖZKEÇEL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LİN NUR BAYRA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FURKAN REMZİ GÜ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MANUR ŞİMŞ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CANGÜL AKYILDI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RABİA ILG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GÜNAR YILMA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LATİFE AYYILDI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TÜRKAY YERLİKAY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VGİ ODABAŞ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SRA HAYT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URA BALDIRIBÜYÜ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FATHIYA ALI MOHAMME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147"/>
        <w:gridCol w:w="1147"/>
        <w:gridCol w:w="1129"/>
        <w:gridCol w:w="1219"/>
        <w:gridCol w:w="1129"/>
        <w:gridCol w:w="1095"/>
      </w:tblGrid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4.02.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21.02.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28.02.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07.03.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4.03.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21.03.2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highlight w:val="cyan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19"/>
                <w:szCs w:val="19"/>
                <w:highlight w:val="cyan"/>
                <w:lang w:eastAsia="tr-TR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ERVE TAŞÇ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UHAMMET EMİR ALTÜRK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İSA NUR ŞENOL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RFİN AYGÜ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19"/>
                <w:szCs w:val="19"/>
                <w:lang w:eastAsia="tr-TR"/>
              </w:rPr>
              <w:t>GAMZE YÜC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ÖMER FARUK GÖZ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RFİN YILDIRI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USTAFA TAŞKIRA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ÜRVET HOYU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ŞEYDA GÜLSÜM ABA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HATİCE KÜBRA ÇİFTÇİ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FİLİZ ULA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AHAR EVBAŞI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YAREN PERVİN AŞCIOĞLU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GÜLÜŞAN ÇALIŞI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TUBA GÜL ÖZGÜ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YASEMİN BOZKUR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LMA TEZSEZE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MİNE ALTA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AHAR UZUNOĞLU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ULTAN NUR GÜNEŞ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HÜLYA KARAHASA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DURNA TAŞDELEN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İREM İNC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ZEYNEP SUDE ÇİĞDEM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SRA KOŞA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LMAS KILIÇKAY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AZAR KARADAVU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CEMRENUR FIRTIN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6"/>
                <w:szCs w:val="16"/>
              </w:rPr>
              <w:t>NAZMİYE İREM TÖNGELCİOĞLU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HSEN GÜNE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YDANUR ASLANOĞLU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1147"/>
        <w:gridCol w:w="1147"/>
        <w:gridCol w:w="1129"/>
        <w:gridCol w:w="1219"/>
        <w:gridCol w:w="1129"/>
        <w:gridCol w:w="1095"/>
      </w:tblGrid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09.04.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6.04.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23.04.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30.04.2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07.05.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4.05.2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highlight w:val="cyan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highlight w:val="cyan"/>
                <w:lang w:eastAsia="tr-TR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EA72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ÇARŞAMBA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ERVE TAŞÇ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UHAMMET EMİR ALTÜRK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İSA NUR ŞENOL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RFİN AYGÜ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kern w:val="0"/>
                <w:sz w:val="19"/>
                <w:szCs w:val="19"/>
                <w:lang w:eastAsia="tr-TR"/>
              </w:rPr>
              <w:t>GAMZE YÜC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ÖMER FARUK GÖZ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RFİN YILDIRIM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USTAFA TAŞKIRA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MÜRVET HOYU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ŞEYDA GÜLSÜM ABA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HATİCE KÜBRA ÇİFTÇİ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FİLİZ ULA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AHAR EVBAŞI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YAREN PERVİN AŞCIOĞLU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GÜLÜŞAN ÇALIŞI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TUBA GÜL ÖZGÜ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YASEMİN BOZKURT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LMA TEZSEZER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MİNE ALTA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AHAR UZUNOĞLU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ULTAN NUR GÜNE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HÜLYA KARAHASA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DURNA TAŞDELEN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İREM İNCE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ZEYNEP SUDE ÇİĞDEM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SRA KOŞAR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LMAS KILIÇKAY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AZAR KARADAVUT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CEMRENUR FIRTIN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6"/>
                <w:szCs w:val="16"/>
              </w:rPr>
              <w:t>NAZMİYE İREM TÖNGELCİOĞLU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HSEN GÜNEŞ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19"/>
                <w:szCs w:val="19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YDANUR ASLANOĞLU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267" w:leader="none"/>
        </w:tabs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058"/>
        <w:gridCol w:w="1169"/>
        <w:gridCol w:w="1151"/>
        <w:gridCol w:w="1242"/>
        <w:gridCol w:w="1151"/>
        <w:gridCol w:w="1128"/>
      </w:tblGrid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18"/>
                <w:szCs w:val="18"/>
                <w:lang w:eastAsia="tr-TR"/>
              </w:rPr>
              <w:t>Adı Soyadı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1.04.2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8.04.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25.04.25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02.05.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09.05.2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8"/>
                <w:szCs w:val="18"/>
                <w:lang w:eastAsia="tr-TR"/>
              </w:rPr>
            </w:pPr>
            <w:r>
              <w:rPr>
                <w:b/>
                <w:bCs/>
                <w:kern w:val="0"/>
                <w:sz w:val="18"/>
                <w:szCs w:val="18"/>
                <w:lang w:eastAsia="tr-TR"/>
              </w:rPr>
              <w:t>16.05.2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68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CUMA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ZEHRA KARAKAY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SRA AYD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YŞENUR BOZKURT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URAY BEDİ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ÖMER TOZKOPAR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RİVAN BİLME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İRGÜL AKAGÜNDÜ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LEYNA ATASEV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BUBEKİR ERARSL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AYŞE MELEK GÜMÜ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BETÜL ARSLA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ILA YAĞMU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ILA NUR GÖRÜ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RHAT YALINKAY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NİSE AKYAVU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MA ÖZTÜR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HALİME BAYA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CEREN AFYO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PINAR AYDEMİ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ŞERİFE ÖZKEÇELİ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LİN NUR BAYRAM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FURKAN REMZİ GÜ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MANUR ŞİMŞE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CANGÜL AKYILDI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RABİA ILG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GÜNAR YILMA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LATİFE AYYILDIZ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TÜRKAY YERLİKAY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SEVGİ ODABAŞI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ESRA HAYT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NURA BALDIRIBÜYÜK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color w:val="000000"/>
                <w:spacing w:val="-2"/>
                <w:sz w:val="19"/>
                <w:szCs w:val="19"/>
              </w:rPr>
              <w:t xml:space="preserve"> </w:t>
            </w:r>
            <w:r>
              <w:rPr>
                <w:rFonts w:eastAsia="Tahoma" w:cs="Calibri"/>
                <w:color w:val="000000"/>
                <w:spacing w:val="-2"/>
                <w:sz w:val="19"/>
                <w:szCs w:val="19"/>
              </w:rPr>
              <w:t>FATHIYA ALI MOHAMMED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kern w:val="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: Diyaliz Serv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: Acil Servi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3: Göğüs-Kardiyoloji- Enfeksiyon Serv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4: Üroloji- Beyin C.- Göğüs C. Servisi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5: Fizik Tedavi-Nöroloji-Dahiliye Servi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6: Ortopedi- Kbb- Göz Servi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9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7: Palyatif Servisi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8: Genel C.-Plastik C. Servisi</w:t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027" w:leader="none"/>
        <w:tab w:val="center" w:pos="4536" w:leader="none"/>
        <w:tab w:val="right" w:pos="9072" w:leader="none"/>
      </w:tabs>
      <w:spacing w:before="0" w:after="160"/>
      <w:rPr/>
    </w:pPr>
    <w:r>
      <w:rPr>
        <w:b/>
        <w:bCs/>
      </w:rPr>
      <w:t>MESLEKİ UYGULAMA-I DERSİ UYGULAMA ROTASYONU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kern w:val="2"/>
      <w:sz w:val="22"/>
      <w:szCs w:val="22"/>
    </w:rPr>
  </w:style>
  <w:style w:type="character" w:styleId="AltBilgiChar">
    <w:name w:val="Alt Bilgi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b/>
      <w:bCs/>
      <w:color w:val="FF0000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2:00Z</dcterms:created>
  <dc:creator>Gökcem Duru</dc:creator>
  <dc:description/>
  <cp:keywords/>
  <dc:language>en-US</dc:language>
  <cp:lastModifiedBy>user</cp:lastModifiedBy>
  <cp:lastPrinted>2025-02-04T16:07:00Z</cp:lastPrinted>
  <dcterms:modified xsi:type="dcterms:W3CDTF">2025-02-07T07:52:00Z</dcterms:modified>
  <cp:revision>2</cp:revision>
  <dc:subject/>
  <dc:title/>
</cp:coreProperties>
</file>