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Eğitim-Öğretim Güz Yarıyılı </w:t>
      </w:r>
      <w:r>
        <w:rPr>
          <w:b/>
          <w:sz w:val="28"/>
          <w:szCs w:val="28"/>
          <w:u w:val="single"/>
        </w:rPr>
        <w:t>Diyaliz Programı</w:t>
      </w:r>
      <w:r>
        <w:rPr>
          <w:b/>
          <w:sz w:val="28"/>
          <w:szCs w:val="28"/>
        </w:rPr>
        <w:t xml:space="preserve"> Haftalık Ders Dağılım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"/>
        <w:gridCol w:w="2425"/>
        <w:gridCol w:w="2410"/>
        <w:gridCol w:w="2693"/>
        <w:gridCol w:w="2410"/>
        <w:gridCol w:w="2302"/>
      </w:tblGrid>
      <w:tr>
        <w:trPr>
          <w:trHeight w:val="230" w:hRule="atLeast"/>
        </w:trPr>
        <w:tc>
          <w:tcPr>
            <w:tcW w:w="1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.SINIF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atürk İlkeler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kılap Tarihi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kılap Tarihi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(Teorik)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ğuzhan OLGUN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Sağlık Uygulamaları (Teorik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(Teorik)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Gülşah BULUT MU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Sedef</w:t>
            </w:r>
            <w:r>
              <w:rPr>
                <w:spacing w:val="-2"/>
                <w:sz w:val="16"/>
                <w:szCs w:val="16"/>
              </w:rPr>
              <w:t xml:space="preserve"> 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ğuzhan OLGUN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Sağlık Uygulamaları (Teorik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(Teorik)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Gülşah BULUT MU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Sedef</w:t>
            </w:r>
            <w:r>
              <w:rPr>
                <w:spacing w:val="-2"/>
                <w:sz w:val="16"/>
                <w:szCs w:val="16"/>
              </w:rPr>
              <w:t xml:space="preserve"> ALATAŞ </w:t>
            </w:r>
            <w:r>
              <w:rPr>
                <w:sz w:val="16"/>
                <w:szCs w:val="16"/>
              </w:rPr>
              <w:t>DEMİRTA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ğuzhan OLGUN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tişkin ve Çocuk Nefrolojis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Terminoloj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Sağlık Uygulamaları (Uygulama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Sedef</w:t>
            </w:r>
            <w:r>
              <w:rPr>
                <w:spacing w:val="-2"/>
                <w:sz w:val="16"/>
                <w:szCs w:val="16"/>
              </w:rPr>
              <w:t xml:space="preserve"> 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işkin ve Çocuk Nefr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ıbbi Terminoloj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Sağlık Uygulamaları (Uygulama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ör. Sedef </w:t>
            </w:r>
            <w:r>
              <w:rPr>
                <w:spacing w:val="-2"/>
                <w:sz w:val="16"/>
                <w:szCs w:val="16"/>
              </w:rPr>
              <w:t xml:space="preserve">ALATAŞ </w:t>
            </w:r>
            <w:r>
              <w:rPr>
                <w:sz w:val="16"/>
                <w:szCs w:val="16"/>
              </w:rPr>
              <w:t>DEMİRTAŞ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işkin ve Çocuk Nefr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ğerlerimiz (Teorik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Merve GENÇOSMANOĞ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rimiz (Teorik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Merve GENÇOSMANOĞ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Tıbbi Hizmetler ve Teknikler Bölüm Başkanı                                                                                                              </w:t>
        <w:tab/>
        <w:t>Müdü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rof. Dr. Kemal KURT       </w:t>
        <w:tab/>
        <w:tab/>
        <w:tab/>
        <w:tab/>
        <w:tab/>
        <w:tab/>
        <w:tab/>
        <w:tab/>
        <w:tab/>
        <w:t xml:space="preserve">             Doç. Dr. Meryem TO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Eğitim-Öğretim Güz Yarıyılı </w:t>
      </w:r>
      <w:r>
        <w:rPr>
          <w:b/>
          <w:sz w:val="28"/>
          <w:szCs w:val="28"/>
          <w:u w:val="single"/>
        </w:rPr>
        <w:t>Diyaliz Programı</w:t>
      </w:r>
      <w:r>
        <w:rPr>
          <w:b/>
          <w:sz w:val="28"/>
          <w:szCs w:val="28"/>
        </w:rPr>
        <w:t xml:space="preserve"> Haftalık Ders Dağılı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725"/>
        <w:gridCol w:w="544"/>
        <w:gridCol w:w="2872"/>
        <w:gridCol w:w="2600"/>
        <w:gridCol w:w="2325"/>
        <w:gridCol w:w="2552"/>
        <w:gridCol w:w="1984"/>
      </w:tblGrid>
      <w:tr>
        <w:trPr>
          <w:trHeight w:val="230" w:hRule="atLeast"/>
        </w:trPr>
        <w:tc>
          <w:tcPr>
            <w:tcW w:w="184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.SINIF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1" w:before="52" w:after="0"/>
              <w:ind w:left="260" w:right="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196" w:before="1" w:after="0"/>
              <w:ind w:left="102" w:right="38" w:hanging="0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87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 (Teorik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" w:after="0"/>
              <w:ind w:left="129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Teorik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 (Uygulama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8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iz-II (Teori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1" w:after="0"/>
              <w:ind w:left="102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rye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8" w:after="0"/>
              <w:ind w:left="85" w:right="23" w:hanging="0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Teorik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 (Uygulama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iz-II (Teori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rye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f</w:t>
            </w:r>
            <w:r>
              <w:rPr>
                <w:spacing w:val="-2"/>
                <w:sz w:val="16"/>
                <w:szCs w:val="16"/>
              </w:rPr>
              <w:t xml:space="preserve"> 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izasyon ve Dezenfeksiyon (Teorik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sleki Uygulama I- 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iz-II (Teori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  <w:tab w:val="right" w:pos="2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izasyon ve Dezenfeksiyon (Teorik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sleki Uygulama I- 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iz-II (Teori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def </w:t>
            </w:r>
            <w:r>
              <w:rPr>
                <w:spacing w:val="-2"/>
                <w:sz w:val="16"/>
                <w:szCs w:val="16"/>
              </w:rPr>
              <w:t>ALATAŞ</w:t>
            </w:r>
            <w:r>
              <w:rPr>
                <w:sz w:val="16"/>
                <w:szCs w:val="16"/>
              </w:rPr>
              <w:t xml:space="preserve"> DEMİRTA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kce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Yöntem ve Teknikleri (Teorik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ksiyon Hastalıkları (Teori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1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102" w:right="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f DEMİRTA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Yöntem ve Teknikleri (Teorik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ksiyon Hastalıkları (Teorik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- (Uygulama)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f DEMİRTA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ıbbi Hizmetler ve Teknikler Bölüm Başkanı                                                                                                              </w:t>
        <w:tab/>
        <w:tab/>
        <w:t xml:space="preserve">   Müdür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Prof. Dr. Kemal KURT       </w:t>
        <w:tab/>
        <w:tab/>
        <w:tab/>
        <w:tab/>
        <w:tab/>
        <w:tab/>
        <w:tab/>
        <w:tab/>
        <w:tab/>
        <w:t xml:space="preserve">             Doç. Dr. Meryem TOPAL</w:t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SEDEF DEMİRTAŞ</dc:creator>
  <dc:description/>
  <cp:keywords/>
  <dc:language>en-US</dc:language>
  <cp:lastModifiedBy>Gökcem Duru</cp:lastModifiedBy>
  <cp:lastPrinted>2024-09-16T15:36:00Z</cp:lastPrinted>
  <dcterms:modified xsi:type="dcterms:W3CDTF">2024-10-03T11:42:00Z</dcterms:modified>
  <cp:revision>15</cp:revision>
  <dc:subject/>
  <dc:title/>
</cp:coreProperties>
</file>