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19"/>
        <w:gridCol w:w="539"/>
        <w:gridCol w:w="2707"/>
        <w:gridCol w:w="2694"/>
        <w:gridCol w:w="2835"/>
        <w:gridCol w:w="2835"/>
        <w:gridCol w:w="2551"/>
        <w:gridCol w:w="2693"/>
        <w:gridCol w:w="2693"/>
      </w:tblGrid>
      <w:tr>
        <w:trPr>
          <w:trHeight w:val="229" w:hRule="atLeast"/>
        </w:trPr>
        <w:tc>
          <w:tcPr>
            <w:tcW w:w="18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4" w:after="0"/>
              <w:ind w:left="40"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AZARTESİ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4" w:after="0"/>
              <w:ind w:left="27" w:righ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AL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4" w:after="0"/>
              <w:ind w:left="296" w:right="2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ÇARŞAMB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4" w:after="0"/>
              <w:ind w:left="766" w:right="7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ERŞEMB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 w:before="4" w:after="0"/>
              <w:ind w:left="8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UMA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before="187" w:after="0"/>
              <w:ind w:left="1757" w:right="17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1.SINIF (I.Ö)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(Onlin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 Gülşah BUL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8"/>
              <w:ind w:left="768" w:right="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(Onlin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Online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left="9"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 Gülşah BUL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ğuzhan OLGUN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3" w:before="2" w:after="0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nkılap Tarihi-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nlin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histoteknoloji (Teorik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Online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r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T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Yaprak İlayda YALV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ğuzhan OLGUN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nkılap Tarihi-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 (Onlin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histoteknoloji (Teorik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 Online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nl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BS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/>
              <w:ind w:left="43" w:right="10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r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T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Yaprak İlayda YALV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.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ğuzhan OLGUN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Esma Akyıldız</w:t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atomi (Teori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 (Teorik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5" w:before="3" w:after="0"/>
              <w:ind w:left="28"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uvar Aletleri( Teorik)</w:t>
            </w:r>
          </w:p>
          <w:p>
            <w:pPr>
              <w:pStyle w:val="TableParagraph"/>
              <w:spacing w:lineRule="exact" w:line="165" w:before="3" w:after="0"/>
              <w:ind w:left="28"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1"/>
              <w:ind w:left="29"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0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40" w:right="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ltem ŞAHİ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Uğur Kard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1"/>
              <w:ind w:left="29"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Yaprak İlayda YALVAÇ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atomi (Teori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 (Teorik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5" w:before="3" w:after="0"/>
              <w:ind w:left="28" w:right="7" w:hanging="0"/>
              <w:jc w:val="center"/>
              <w:rPr/>
            </w:pPr>
            <w:r>
              <w:rPr>
                <w:sz w:val="18"/>
                <w:szCs w:val="18"/>
              </w:rPr>
              <w:t>Laboratuvar Aletleri( Teorik)</w:t>
            </w:r>
          </w:p>
          <w:p>
            <w:pPr>
              <w:pStyle w:val="TableParagraph"/>
              <w:spacing w:lineRule="exact" w:line="165" w:before="3" w:after="0"/>
              <w:ind w:left="28"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1"/>
              <w:ind w:left="29"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0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40" w:right="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ltem ŞAHİ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Uğur Kard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1"/>
              <w:ind w:left="29"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Yaprak İlayda YALVAÇ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izyoloji (Teori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ıbbi Terminoloji-(Teori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ğerlerimiz  (Teorik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768" w:right="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left="40" w:right="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Öğr.Gör.Merve GENÇOSMANOĞL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ltem ŞAHİ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Gökcem Du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 w:before="2" w:after="0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izyoloji (Teori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ıbbi Terminoloji(Teori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ğerlerimiz  (Teorik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/>
              <w:ind w:left="39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768" w:right="7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40" w:right="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Öğr.El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Öğr.Gör.Merve GENÇOSMANOĞL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ltem ŞAHİ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Gökcem Du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2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40"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27" w:righ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296" w:right="2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right="23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right="2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60" w:right="680" w:gutter="0" w:header="1134" w:top="1741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2085" w:leader="none"/>
        </w:tabs>
        <w:spacing w:before="98" w:after="0"/>
        <w:jc w:val="right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772795</wp:posOffset>
                </wp:positionV>
                <wp:extent cx="10692130" cy="640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40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606"/>
                              <w:gridCol w:w="454"/>
                              <w:gridCol w:w="2188"/>
                              <w:gridCol w:w="2035"/>
                              <w:gridCol w:w="2199"/>
                              <w:gridCol w:w="2237"/>
                              <w:gridCol w:w="2270"/>
                              <w:gridCol w:w="2005"/>
                              <w:gridCol w:w="236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40" w:right="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27" w:right="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296" w:right="27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766" w:right="74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82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757" w:right="17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2.SINIF (I.Ö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 (Uygulama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gulama I(Teorik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4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Öğr.Üyesi Pınar KUR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 (Uygulama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Teorik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4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Öğr.Üyesi Pınar KUR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2" w:after="0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laşıcı hastalıklar (Teorik)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 Uygulama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roloji(Teorik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-20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-20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Nurhan Değirmenci BİNGÖL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Öğr.Üyesi Pınar KUR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laşıcı hastalıklar (Teorik)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 Uygulama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roloji(Teorik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-20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-20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43" w:righ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Nurhan Değirmenci BİNGÖL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Öğr.Üyesi Pınar KUR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right="2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 Gör.  Meltem ŞAH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azitoloji (Teorik)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gulama I-(Uygulama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 Uygulama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-20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40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Dr.Kemal KURT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Öğr.Üyesi Pınar KUR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azitoloji (Teorik)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-(Uygulama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leki Uygulama I ( Uygulama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-20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40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Dr.Kemal KURT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Öğr.Üyesi Pınar KUR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eküler Patoloji ve Teknikler(Teorik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münoloji (Teorik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 sınıf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-2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0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Öğr.Üyesi Pınar KUR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 w:before="2" w:after="0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eküler Patoloji ve Teknikler(Teorik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münoloji (Teorik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39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 sınıf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-2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40" w:righ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Öğr.El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.Öğr.Üyesi Pınar KUR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Gör.Yaprak İlayda YALVAÇ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40" w:right="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27" w:right="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296" w:right="27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766" w:right="7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" w:after="0"/>
                                    <w:ind w:left="82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04.4pt;mso-wrap-distance-left:7.05pt;mso-wrap-distance-right:7.05pt;mso-wrap-distance-top:0pt;mso-wrap-distance-bottom:0pt;margin-top:-60.8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606"/>
                        <w:gridCol w:w="454"/>
                        <w:gridCol w:w="2188"/>
                        <w:gridCol w:w="2035"/>
                        <w:gridCol w:w="2199"/>
                        <w:gridCol w:w="2237"/>
                        <w:gridCol w:w="2270"/>
                        <w:gridCol w:w="2005"/>
                        <w:gridCol w:w="236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541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40" w:right="2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27" w:right="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296" w:right="27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766" w:right="74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82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757" w:right="17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2.SINIF (I.Ö)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 (Uygulama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gulama I(Teorik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4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Öğr.Üyesi Pınar KUR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 (Uygulama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Teorik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4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Öğr.Üyesi Pınar KUR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2" w:after="0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laşıcı hastalıklar (Teorik)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 Uygulama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roloji(Teorik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-20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-202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Nurhan Değirmenci BİNGÖL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Öğr.Üyesi Pınar KUR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laşıcı hastalıklar (Teorik)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 Uygulama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roloji(Teorik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-20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-202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43" w:righ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Nurhan Değirmenci BİNGÖL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Öğr.Üyesi Pınar KUR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right="2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 Gör.  Meltem ŞAHIN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azitoloji (Teorik)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gulama I-(Uygulama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 Uygulama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-20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40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Dr.Kemal KURT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Öğr.Üyesi Pınar KUR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azitoloji (Teorik)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-(Uygulama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leki Uygulama I ( Uygulama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-20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40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Dr.Kemal KURT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Öğr.Üyesi Pınar KUR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eküler Patoloji ve Teknikler(Teorik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münoloji (Teorik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 sınıf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-2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0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Öğr.Üyesi Pınar KUR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 w:before="2" w:after="0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eküler Patoloji ve Teknikler(Teorik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münoloji (Teorik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39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 sınıf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-2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/>
                              <w:ind w:left="40" w:righ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Öğr.El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Öğr.Üyesi Pınar KUR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Gör.Yaprak İlayda YALVAÇ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40" w:right="2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27" w:right="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296" w:right="27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766" w:right="7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5" w:before="4" w:after="0"/>
                              <w:ind w:left="82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760" w:right="680" w:gutter="0" w:header="567" w:top="2659" w:footer="1134" w:bottom="20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Tıbbi Hizmetler ve Teknikler Bölüm Başkanı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Prof.Dr.Kemal KURT</w:t>
      <w:tab/>
      <w:tab/>
      <w:tab/>
      <w:tab/>
      <w:tab/>
      <w:tab/>
      <w:tab/>
      <w:tab/>
      <w:tab/>
      <w:tab/>
      <w:tab/>
      <w:tab/>
      <w:tab/>
      <w:t>Müdür Doç.Dr. Meryem TOPAL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Tıbbi Hizmetler ve Teknikler Bölüm Başkanı</w:t>
    </w:r>
  </w:p>
  <w:p>
    <w:pPr>
      <w:pStyle w:val="Normal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Prof.Dr.Kemal KURT</w:t>
      <w:tab/>
      <w:tab/>
      <w:tab/>
      <w:tab/>
      <w:tab/>
      <w:tab/>
      <w:tab/>
      <w:tab/>
      <w:tab/>
      <w:tab/>
      <w:tab/>
      <w:tab/>
      <w:tab/>
      <w:t>Müdür Doç.Dr. Meryem TOPAL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tr-TR" w:eastAsia="en-US"/>
      </w:rPr>
    </w:pPr>
    <w:r>
      <w:rPr>
        <w:b w:val="false"/>
        <w:sz w:val="20"/>
        <w:u w:val="none"/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93520</wp:posOffset>
              </wp:positionH>
              <wp:positionV relativeFrom="page">
                <wp:posOffset>523240</wp:posOffset>
              </wp:positionV>
              <wp:extent cx="7936230" cy="2216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62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</w:rPr>
                            <w:t xml:space="preserve">2024-2025 Eğitim-Öğretim Güz Yarıyılı </w:t>
                          </w:r>
                          <w:r>
                            <w:rPr>
                              <w:u w:val="thick"/>
                            </w:rPr>
                            <w:t>Patoloji</w:t>
                          </w:r>
                          <w:r>
                            <w:rPr>
                              <w:u w:val="none"/>
                            </w:rPr>
                            <w:t xml:space="preserve"> Programı Haftalık Ders Dağılımı</w:t>
                          </w:r>
                        </w:p>
                        <w:p>
                          <w:pPr>
                            <w:pStyle w:val="TextBody"/>
                            <w:spacing w:before="6" w:after="0"/>
                            <w:ind w:left="20" w:hanging="0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</w:r>
                        </w:p>
                        <w:p>
                          <w:pPr>
                            <w:pStyle w:val="TextBody"/>
                            <w:spacing w:before="6" w:after="0"/>
                            <w:ind w:left="20" w:hanging="0"/>
                            <w:jc w:val="center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4.9pt;height:17.45pt;mso-wrap-distance-left:9.05pt;mso-wrap-distance-right:9.05pt;mso-wrap-distance-top:0pt;mso-wrap-distance-bottom:0pt;margin-top:41.2pt;mso-position-vertical-relative:page;margin-left:1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20" w:hanging="0"/>
                      <w:jc w:val="center"/>
                      <w:rPr/>
                    </w:pPr>
                    <w:r>
                      <w:rPr>
                        <w:u w:val="none"/>
                      </w:rPr>
                      <w:t xml:space="preserve">2024-2025 Eğitim-Öğretim Güz Yarıyılı </w:t>
                    </w:r>
                    <w:r>
                      <w:rPr>
                        <w:u w:val="thick"/>
                      </w:rPr>
                      <w:t>Patoloji</w:t>
                    </w:r>
                    <w:r>
                      <w:rPr>
                        <w:u w:val="none"/>
                      </w:rPr>
                      <w:t xml:space="preserve"> Programı Haftalık Ders Dağılımı</w:t>
                    </w:r>
                  </w:p>
                  <w:p>
                    <w:pPr>
                      <w:pStyle w:val="TextBody"/>
                      <w:spacing w:before="6" w:after="0"/>
                      <w:ind w:left="20" w:hanging="0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</w:r>
                  </w:p>
                  <w:p>
                    <w:pPr>
                      <w:pStyle w:val="TextBody"/>
                      <w:spacing w:before="6" w:after="0"/>
                      <w:ind w:left="20" w:hanging="0"/>
                      <w:jc w:val="center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" w:after="0"/>
      <w:ind w:left="20" w:hanging="0"/>
      <w:jc w:val="center"/>
      <w:rPr/>
    </w:pPr>
    <w:r>
      <w:rPr>
        <w:u w:val="none"/>
      </w:rPr>
      <w:t xml:space="preserve">2024-2025 Eğitim-Öğretim Güz Yarıyılı </w:t>
    </w:r>
    <w:r>
      <w:rPr>
        <w:u w:val="thick"/>
      </w:rPr>
      <w:t xml:space="preserve">Patoloji </w:t>
    </w:r>
    <w:r>
      <w:rPr>
        <w:u w:val="none"/>
      </w:rPr>
      <w:t xml:space="preserve"> Programı Haftalık Ders Dağılımı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7:00Z</dcterms:created>
  <dc:creator>User</dc:creator>
  <dc:description/>
  <dc:language>en-US</dc:language>
  <cp:lastModifiedBy>İlayda</cp:lastModifiedBy>
  <cp:lastPrinted>2021-10-05T15:00:00Z</cp:lastPrinted>
  <dcterms:modified xsi:type="dcterms:W3CDTF">2024-10-03T11:47:00Z</dcterms:modified>
  <cp:revision>2</cp:revision>
  <dc:subject/>
  <dc:title>Microsoft Word - 2017-2018 BAHAR TIBBİ LAB DERS PROGRAM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8T00:00:00Z</vt:filetime>
  </property>
  <property fmtid="{D5CDD505-2E9C-101B-9397-08002B2CF9AE}" pid="3" name="Creator">
    <vt:lpwstr>Word</vt:lpwstr>
  </property>
  <property fmtid="{D5CDD505-2E9C-101B-9397-08002B2CF9AE}" pid="4" name="LastSaved">
    <vt:filetime>2018-01-18T00:00:00Z</vt:filetime>
  </property>
</Properties>
</file>