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19"/>
        <w:gridCol w:w="539"/>
        <w:gridCol w:w="2707"/>
        <w:gridCol w:w="2694"/>
        <w:gridCol w:w="2835"/>
        <w:gridCol w:w="2835"/>
        <w:gridCol w:w="2551"/>
        <w:gridCol w:w="2693"/>
        <w:gridCol w:w="2693"/>
        <w:gridCol w:w="2694"/>
      </w:tblGrid>
      <w:tr>
        <w:trPr>
          <w:trHeight w:val="229" w:hRule="atLeast"/>
        </w:trPr>
        <w:tc>
          <w:tcPr>
            <w:tcW w:w="18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40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AZARTES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27"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AL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296" w:right="2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ÇARŞAMB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766" w:right="7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ERŞEMB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8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UMA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1757" w:right="17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1.SINIF (I.Ö)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biyoloji (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prak İlayda YALVA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left="9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 w:before="2" w:after="0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biyoloji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ürk Di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(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color w:val="3A3A3A"/>
                <w:sz w:val="18"/>
                <w:szCs w:val="18"/>
                <w:shd w:fill="FCFCFC" w:val="clear"/>
              </w:rPr>
              <w:t>Histolo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güvenliği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nli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B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prak İlayda YALVA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sut TOP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uygu Yük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Uğur Kardil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biyoloji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ürk Di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(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color w:val="3A3A3A"/>
                <w:sz w:val="18"/>
                <w:szCs w:val="18"/>
                <w:shd w:fill="FCFCFC" w:val="clear"/>
              </w:rPr>
              <w:t>Histolo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güvenliği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43" w:right="10" w:hanging="0"/>
              <w:jc w:val="center"/>
              <w:rPr/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nli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B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prak İlayda YALVA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sut TOP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uygu Yük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Uğur Kardil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Esma Akyıld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color w:val="3A3A3A"/>
                <w:sz w:val="18"/>
                <w:szCs w:val="18"/>
                <w:shd w:fill="FCFCFC" w:val="clear"/>
              </w:rPr>
              <w:t>Hematoloj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A3A3A"/>
                <w:sz w:val="18"/>
                <w:szCs w:val="18"/>
                <w:shd w:fill="FFFFFF" w:val="clear"/>
              </w:rPr>
              <w:t>Atatürk İlkeleri ve İnkilap Tarihi – II(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39" w:right="9" w:hanging="0"/>
              <w:jc w:val="center"/>
              <w:rPr/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(DB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40" w:righ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oç.Dr.Meryem TOP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urat YETİ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color w:val="3A3A3A"/>
                <w:sz w:val="18"/>
                <w:szCs w:val="18"/>
                <w:shd w:fill="FCFCFC" w:val="clear"/>
              </w:rPr>
              <w:t>Hematoloj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A3A3A"/>
                <w:sz w:val="18"/>
                <w:szCs w:val="18"/>
                <w:shd w:fill="FFFFFF" w:val="clear"/>
              </w:rPr>
              <w:t>Atatürk İlkeleri ve İnkilap Tarihi – II(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2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(DB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40" w:righ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oç.Dr.Meryem TOP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urat YETİ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color w:val="3A3A3A"/>
                <w:sz w:val="18"/>
                <w:szCs w:val="18"/>
                <w:shd w:fill="FCFCFC" w:val="clear"/>
              </w:rPr>
              <w:t>Genel Patolojide Kavramla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 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nli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B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left="40" w:righ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uygu Yüks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ğr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ör.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ğuzhan OLGU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2" w:after="0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color w:val="3A3A3A"/>
                <w:sz w:val="18"/>
                <w:szCs w:val="18"/>
                <w:shd w:fill="FCFCFC" w:val="clear"/>
              </w:rPr>
              <w:t>Genel Patolojide Kavramla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 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nli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B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40" w:righ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uygu Yüks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ğr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ör.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ğuzhan OLGU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2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40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27"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296" w:right="2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60" w:right="680" w:gutter="0" w:header="1134" w:top="1741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2085" w:leader="none"/>
        </w:tabs>
        <w:spacing w:before="98" w:after="0"/>
        <w:jc w:val="right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772795</wp:posOffset>
                </wp:positionV>
                <wp:extent cx="10692130" cy="621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606"/>
                              <w:gridCol w:w="454"/>
                              <w:gridCol w:w="2188"/>
                              <w:gridCol w:w="2035"/>
                              <w:gridCol w:w="2199"/>
                              <w:gridCol w:w="2237"/>
                              <w:gridCol w:w="2270"/>
                              <w:gridCol w:w="2005"/>
                              <w:gridCol w:w="236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40" w:right="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27" w:right="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296" w:right="27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766" w:right="74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82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757" w:right="17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2.SINIF (I.Ö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Pınar KUR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.Uğur Kardi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Pınar KUR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.Uğur Kardi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2" w:after="0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ksikoloji 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Pınar KUR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.Uğur Kardi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ksikoloji 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Pınar KUR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.Uğur Kardi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I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oteknoloj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40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Pınar KUR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I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Duygu YÜKSE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40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oteknoloj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yokimya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k yardım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ıbbi Biyoloji ve Genetik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Dr.Meryem TOPAL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Meltem ŞAHİN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Dr.Kemal KUR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 w:before="2" w:after="0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yokimya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k yardım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ıbbi Biyoloji ve Genetik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40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Dr.Meryem TOPAL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Meltem ŞAHİN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Dr.Kemal KUR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40" w:right="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27" w:right="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296" w:right="27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766" w:right="7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82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89.75pt;mso-wrap-distance-left:7.05pt;mso-wrap-distance-right:7.05pt;mso-wrap-distance-top:0pt;mso-wrap-distance-bottom:0pt;margin-top:-60.8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606"/>
                        <w:gridCol w:w="454"/>
                        <w:gridCol w:w="2188"/>
                        <w:gridCol w:w="2035"/>
                        <w:gridCol w:w="2199"/>
                        <w:gridCol w:w="2237"/>
                        <w:gridCol w:w="2270"/>
                        <w:gridCol w:w="2005"/>
                        <w:gridCol w:w="236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541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40" w:right="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27" w:right="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296" w:right="27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766" w:right="74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82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757" w:right="17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2.SINIF (I.Ö)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Pınar KUR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.Uğur Kardi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Pınar KUR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.Uğur Kardi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2" w:after="0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ksikoloji 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Pınar KUR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.Uğur Kardi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ksikoloji 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Pınar KUR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.Uğur Kardi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I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oteknoloj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40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Pınar KUR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I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Duygu YÜKSEL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40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oteknoloj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yokimya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k yardım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ıbbi Biyoloji ve Genetik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Dr.Meryem TOPAL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Meltem ŞAHİN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Dr.Kemal KURT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 w:before="2" w:after="0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yokimya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k yardım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ıbbi Biyoloji ve Genetik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40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Dr.Meryem TOPAL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Meltem ŞAHİN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Dr.Kemal KURT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40" w:right="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27" w:right="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296" w:right="27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766" w:right="7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82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760" w:right="680" w:gutter="0" w:header="567" w:top="2659" w:footer="1134" w:bottom="20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Tıbbi Hizmetler ve Teknikler Bölüm Başkanı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Prof.Dr.Kemal KURT</w:t>
      <w:tab/>
      <w:tab/>
      <w:tab/>
      <w:tab/>
      <w:tab/>
      <w:tab/>
      <w:tab/>
      <w:tab/>
      <w:tab/>
      <w:tab/>
      <w:tab/>
      <w:tab/>
      <w:tab/>
      <w:t>Müdür Doç.Dr. Meryem TOPAL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Tıbbi Hizmetler ve Teknikler Bölüm Başkanı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Prof.Dr.Kemal KURT</w:t>
      <w:tab/>
      <w:tab/>
      <w:tab/>
      <w:tab/>
      <w:tab/>
      <w:tab/>
      <w:tab/>
      <w:tab/>
      <w:tab/>
      <w:tab/>
      <w:tab/>
      <w:tab/>
      <w:tab/>
      <w:t>Müdür Doç.Dr. Meryem TOPAL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tr-TR" w:eastAsia="en-US"/>
      </w:rPr>
    </w:pPr>
    <w:r>
      <w:rPr>
        <w:b w:val="false"/>
        <w:sz w:val="20"/>
        <w:u w:val="none"/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93520</wp:posOffset>
              </wp:positionH>
              <wp:positionV relativeFrom="page">
                <wp:posOffset>523240</wp:posOffset>
              </wp:positionV>
              <wp:extent cx="7936230" cy="221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62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</w:rPr>
                            <w:t xml:space="preserve">2024-2025 Eğitim-Öğretim Bahar Yarıyılı </w:t>
                          </w:r>
                          <w:r>
                            <w:rPr>
                              <w:u w:val="thick"/>
                            </w:rPr>
                            <w:t>Patoloji</w:t>
                          </w:r>
                          <w:r>
                            <w:rPr>
                              <w:u w:val="none"/>
                            </w:rPr>
                            <w:t xml:space="preserve"> Programı Haftalık Ders Dağılımı</w:t>
                          </w:r>
                        </w:p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</w:r>
                        </w:p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jc w:val="cen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4.9pt;height:17.45pt;mso-wrap-distance-left:9.05pt;mso-wrap-distance-right:9.05pt;mso-wrap-distance-top:0pt;mso-wrap-distance-bottom:0pt;margin-top:41.2pt;mso-position-vertical-relative:page;margin-left:1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20" w:hanging="0"/>
                      <w:jc w:val="center"/>
                      <w:rPr/>
                    </w:pPr>
                    <w:r>
                      <w:rPr>
                        <w:u w:val="none"/>
                      </w:rPr>
                      <w:t xml:space="preserve">2024-2025 Eğitim-Öğretim Bahar Yarıyılı </w:t>
                    </w:r>
                    <w:r>
                      <w:rPr>
                        <w:u w:val="thick"/>
                      </w:rPr>
                      <w:t>Patoloji</w:t>
                    </w:r>
                    <w:r>
                      <w:rPr>
                        <w:u w:val="none"/>
                      </w:rPr>
                      <w:t xml:space="preserve"> Programı Haftalık Ders Dağılımı</w:t>
                    </w:r>
                  </w:p>
                  <w:p>
                    <w:pPr>
                      <w:pStyle w:val="TextBody"/>
                      <w:spacing w:before="6" w:after="0"/>
                      <w:ind w:left="20" w:hanging="0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</w:r>
                  </w:p>
                  <w:p>
                    <w:pPr>
                      <w:pStyle w:val="TextBody"/>
                      <w:spacing w:before="6" w:after="0"/>
                      <w:ind w:left="20" w:hanging="0"/>
                      <w:jc w:val="cen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" w:after="0"/>
      <w:ind w:left="20" w:hanging="0"/>
      <w:jc w:val="center"/>
      <w:rPr/>
    </w:pPr>
    <w:r>
      <w:rPr>
        <w:u w:val="none"/>
      </w:rPr>
      <w:t xml:space="preserve">2024-2025 Eğitim-Öğretim Bahar Yarıyılı </w:t>
    </w:r>
    <w:r>
      <w:rPr>
        <w:u w:val="thick"/>
      </w:rPr>
      <w:t xml:space="preserve">Patoloji </w:t>
    </w:r>
    <w:r>
      <w:rPr>
        <w:u w:val="none"/>
      </w:rPr>
      <w:t xml:space="preserve"> Programı Haftalık Ders Dağılımı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9:00Z</dcterms:created>
  <dc:creator>User</dc:creator>
  <dc:description/>
  <cp:keywords/>
  <dc:language>en-US</dc:language>
  <cp:lastModifiedBy>sefa</cp:lastModifiedBy>
  <cp:lastPrinted>2021-10-05T15:00:00Z</cp:lastPrinted>
  <dcterms:modified xsi:type="dcterms:W3CDTF">2025-02-21T14:42:00Z</dcterms:modified>
  <cp:revision>7</cp:revision>
  <dc:subject/>
  <dc:title>Microsoft Word - 2017-2018 BAHAR TIBBİ LAB DERS PROGRAM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8T00:00:00Z</vt:filetime>
  </property>
  <property fmtid="{D5CDD505-2E9C-101B-9397-08002B2CF9AE}" pid="3" name="Creator">
    <vt:lpwstr>Word</vt:lpwstr>
  </property>
  <property fmtid="{D5CDD505-2E9C-101B-9397-08002B2CF9AE}" pid="4" name="LastSaved">
    <vt:filetime>2018-01-18T00:00:00Z</vt:filetime>
  </property>
</Properties>
</file>