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640"/>
        <w:gridCol w:w="567"/>
        <w:gridCol w:w="2835"/>
        <w:gridCol w:w="2551"/>
        <w:gridCol w:w="2835"/>
        <w:gridCol w:w="2978"/>
        <w:gridCol w:w="2692"/>
      </w:tblGrid>
      <w:tr>
        <w:trPr>
          <w:trHeight w:val="262" w:hRule="atLeast"/>
        </w:trPr>
        <w:tc>
          <w:tcPr>
            <w:tcW w:w="144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INIF (I.Ö)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 II (teorik.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at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Kimyas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 II (teorik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 Meryem TO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sut TOPR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at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Kimyas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 II (uygulama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 Meryem TO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sut TOPR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-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-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ve GENÇOSMANOĞ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Murat YETİ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-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-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ve GENÇOSMANOĞ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ETİ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ğuzhan OLGU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 I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ğuzhan OLGU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4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Eğitim-Öğretim Bahar Yarıyılı </w:t>
      </w:r>
      <w:r>
        <w:rPr>
          <w:b/>
          <w:u w:val="single"/>
        </w:rPr>
        <w:t>Tıbbi Laboratuvar Teknikleri Programı</w:t>
      </w:r>
      <w:r>
        <w:rPr>
          <w:b/>
        </w:rPr>
        <w:t xml:space="preserve"> </w:t>
      </w:r>
      <w:r>
        <w:rPr>
          <w:b/>
          <w:i/>
          <w:iCs/>
        </w:rPr>
        <w:t>1. Sınıf</w:t>
      </w:r>
      <w:r>
        <w:rPr>
          <w:b/>
        </w:rPr>
        <w:t xml:space="preserve"> </w:t>
      </w:r>
      <w:r>
        <w:rPr>
          <w:b/>
          <w:sz w:val="28"/>
          <w:szCs w:val="28"/>
        </w:rPr>
        <w:t>Haftalık Ders Dağılı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-2025 Eğitim-Öğretim Bahar Yarıyılı </w:t>
      </w:r>
      <w:r>
        <w:rPr>
          <w:b/>
          <w:u w:val="single"/>
        </w:rPr>
        <w:t>Tıbbi Laboratuvar Teknikleri Programı</w:t>
      </w:r>
      <w:r>
        <w:rPr>
          <w:b/>
        </w:rPr>
        <w:t xml:space="preserve"> </w:t>
      </w:r>
      <w:r>
        <w:rPr>
          <w:b/>
          <w:i/>
          <w:iCs/>
        </w:rPr>
        <w:t>2. Sınıf Normal Öğretim</w:t>
      </w:r>
      <w:r>
        <w:rPr>
          <w:b/>
        </w:rPr>
        <w:t xml:space="preserve"> </w:t>
      </w:r>
      <w:r>
        <w:rPr>
          <w:b/>
          <w:sz w:val="28"/>
          <w:szCs w:val="28"/>
        </w:rPr>
        <w:t>Haftalık Ders Dağılı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567"/>
        <w:gridCol w:w="2410"/>
        <w:gridCol w:w="2552"/>
        <w:gridCol w:w="2693"/>
        <w:gridCol w:w="2977"/>
        <w:gridCol w:w="2835"/>
      </w:tblGrid>
      <w:tr>
        <w:trPr/>
        <w:tc>
          <w:tcPr>
            <w:tcW w:w="17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NIF (I.Ö)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lkyardı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eküler Biyolojik Yönteml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Psikolojisi ve Kişiler Arası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lcay KARAOĞL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lkyardı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eküler Biyolojik Yönteml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Psikolojisi ve Kişiler Arası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lcay KARAOĞL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Biyoloji ve Genet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uygu YÜKSEL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Teori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Biyoloji ve Genet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uygu YÜKSEL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Uğur KARDİ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ler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feksiyon Hastalıkları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aprak İlayda YALVA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n DEĞİRMENCİ BİNGÖL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ler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feksiyon Hastalıkları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aprak İlayda YALVA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n DEĞİRMENCİ BİNGÖL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Eğitim-Öğretim Bahar Yarıyılı </w:t>
      </w:r>
      <w:r>
        <w:rPr>
          <w:b/>
          <w:sz w:val="28"/>
          <w:szCs w:val="28"/>
          <w:u w:val="single"/>
        </w:rPr>
        <w:t>Tıbbi Laboratuvar  Teknikleri Programı</w:t>
      </w:r>
      <w:r>
        <w:rPr>
          <w:b/>
          <w:sz w:val="28"/>
          <w:szCs w:val="28"/>
        </w:rPr>
        <w:t xml:space="preserve"> 2. Sınıf II.Öğretim Haftalık Ders D</w:t>
      </w:r>
      <w:r>
        <w:rPr/>
        <w:t>ağılımı</w:t>
      </w:r>
    </w:p>
    <w:tbl>
      <w:tblPr>
        <w:tblW w:w="1505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2311"/>
        <w:gridCol w:w="2552"/>
        <w:gridCol w:w="2835"/>
        <w:gridCol w:w="3118"/>
        <w:gridCol w:w="2410"/>
      </w:tblGrid>
      <w:tr>
        <w:trPr/>
        <w:tc>
          <w:tcPr>
            <w:tcW w:w="1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NIF(II.Ö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lkyardı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Biyoloji ve Genet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eküler Biyolojik Yöntem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Psikolojisi ve Kişiler Arası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uygu YÜK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lcay KARAOĞL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lkyardı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Biyoloji ve Genet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eküler Biyolojik Yöntem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Psikolojisi ve Kişiler Arası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uygu YÜK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tem ŞAH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lcay KARAOĞL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feksiyon Hastalıkları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le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n DEĞİRMENCİ BİNGÖ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aprak İlayda YALV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feksiyon Hastalıkları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le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n DEĞİRMENCİ BİNGÖ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aprak İlayda YALV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ulama-II (Uygulam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ümüşhane Devlet Hastanesi Lab. 08:00-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5:00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mel Lab. Uygulama-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ulam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ümüşhane Devlet Hastanesi Lab. 08:00-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5:0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Öğr. Gör. Duygu YÜKSEL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Tıbbi Hizmetler ve Teknikler Bölüm Başkanı</w:t>
      <w:tab/>
      <w:tab/>
      <w:tab/>
      <w:tab/>
      <w:tab/>
      <w:tab/>
      <w:tab/>
      <w:tab/>
      <w:tab/>
      <w:tab/>
      <w:tab/>
      <w:tab/>
      <w:t>Müdür</w:t>
    </w:r>
  </w:p>
  <w:p>
    <w:pPr>
      <w:pStyle w:val="Normal"/>
      <w:rPr/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Prof. Dr. Kemal KURT</w:t>
      <w:tab/>
      <w:tab/>
      <w:tab/>
      <w:tab/>
      <w:tab/>
      <w:tab/>
      <w:tab/>
      <w:tab/>
      <w:tab/>
      <w:tab/>
      <w:tab/>
      <w:tab/>
      <w:tab/>
      <w:t xml:space="preserve">   Doç. Dr. Meryem TOP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Abdurrahman</dc:creator>
  <dc:description/>
  <cp:keywords/>
  <dc:language>en-US</dc:language>
  <cp:lastModifiedBy>pınar kurt</cp:lastModifiedBy>
  <cp:lastPrinted>2021-10-01T12:55:00Z</cp:lastPrinted>
  <dcterms:modified xsi:type="dcterms:W3CDTF">2025-02-16T08:50:00Z</dcterms:modified>
  <cp:revision>219</cp:revision>
  <dc:subject/>
  <dc:title/>
</cp:coreProperties>
</file>