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-2024 Eğitim-Öğretim Bahar Yarıyılı </w:t>
      </w:r>
      <w:r>
        <w:rPr>
          <w:b/>
          <w:sz w:val="28"/>
          <w:szCs w:val="28"/>
          <w:u w:val="single"/>
        </w:rPr>
        <w:t>Patoloji Laboratuvar Teknikeri Programı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ınıf 1.Öğretim Haftalık Ders Dağılım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"/>
        <w:gridCol w:w="2311"/>
        <w:gridCol w:w="2126"/>
        <w:gridCol w:w="2694"/>
        <w:gridCol w:w="2551"/>
        <w:gridCol w:w="2552"/>
        <w:gridCol w:w="6"/>
      </w:tblGrid>
      <w:tr>
        <w:trPr/>
        <w:tc>
          <w:tcPr>
            <w:tcW w:w="182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.SINIF BİRİNCİ ÖĞRETİM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8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-II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. Bilge TOPALOĞLU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yoloji (Teotik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gilizce-II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A. Bilge TOPALOĞLU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Atatürk İlkeleri ve İnkilap Tarihi- 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yoloji (Teotik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YETİ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Atatürk İlkeleri ve İnkilap Tarihi- 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biyoloji (Uygulama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rat YETİ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Histoloji (Teorik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 (Teorik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D-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Öğr. Gör. İsa BOZK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kup ÖZDEMİ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kup ÖZDEMİ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Histoloji (Teorik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loji (Teorik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Sağlığı ve Güvenliği (Teorik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D-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38" w:leader="none"/>
              </w:tabs>
              <w:snapToGrid w:val="false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Öğr. Gör. İsa BOZKI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kup ÖZDEMİ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kup ÖZDEMİ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-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Genel Patolojide Kavramlar (Teorik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D-10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Gülşah BULU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Öğr. Gör. İsa BOZKI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-I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Genel Patolojide Kavramlar (Teorik)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al Sını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D-10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 Gülşah BUL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vertAlign w:val="baseline"/>
                <w:em w:val="none"/>
                <w:lang w:val="tr-TR" w:eastAsia="tr-TR" w:bidi="ar-SA"/>
              </w:rPr>
              <w:t>Öğr. Gör. İsa BOZKIR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-2024 Eğitim-Öğretim Bahar Yarıyılı </w:t>
      </w:r>
      <w:r>
        <w:rPr>
          <w:b/>
          <w:sz w:val="28"/>
          <w:szCs w:val="28"/>
          <w:u w:val="single"/>
        </w:rPr>
        <w:t>Patoloji Laboratuvar Teknikeri Programı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sınıf 1.Öğretim Haftalık Ders Dağılım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540"/>
        <w:gridCol w:w="2595"/>
        <w:gridCol w:w="2409"/>
        <w:gridCol w:w="2410"/>
        <w:gridCol w:w="2977"/>
        <w:gridCol w:w="1849"/>
      </w:tblGrid>
      <w:tr>
        <w:trPr/>
        <w:tc>
          <w:tcPr>
            <w:tcW w:w="18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.SINIF BİRİNCİ ÖĞRETİM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8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9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0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sikoloj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oteknoloji (Teorik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ryem TOP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a BOZKI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1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sikoloji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-II (Uygulam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oteknoloji (Teorik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ryem TOP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İsa BOZKIR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rdım (Teorik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Biyoloji ve Genetik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-II (Teorik)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Meltem ŞAH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 Yardım (Teorik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ıbbi Biyoloji ve Genetik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Uygulama-II (Teorik)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 Meltem ŞAH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emal KU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Yaprak İlayda YALVAÇ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ryem TOP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</w:t>
            </w:r>
            <w:r>
              <w:rPr>
                <w:b/>
                <w:sz w:val="20"/>
                <w:szCs w:val="22"/>
                <w:vertAlign w:val="superscript"/>
              </w:rPr>
              <w:t>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Ders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yokimya (Teorik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Yer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1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Öğr.El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eryem TOP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Tıbbi Hizmetler ve Teknikler Bölüm Başkanı</w:t>
      <w:tab/>
      <w:tab/>
      <w:tab/>
      <w:tab/>
      <w:tab/>
      <w:tab/>
      <w:tab/>
      <w:tab/>
      <w:tab/>
      <w:tab/>
      <w:tab/>
      <w:tab/>
      <w:tab/>
      <w:t>Müdür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>Doç. Dr. Meryem TOPAL</w:t>
      <w:tab/>
      <w:t xml:space="preserve">  </w:t>
      <w:tab/>
      <w:t xml:space="preserve">   </w:t>
      <w:tab/>
      <w:tab/>
      <w:tab/>
      <w:tab/>
      <w:tab/>
      <w:tab/>
      <w:tab/>
      <w:tab/>
      <w:tab/>
      <w:tab/>
      <w:tab/>
      <w:t>Prof. Dr. Mehmet MERDAN</w:t>
    </w:r>
  </w:p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eastAsia="tr-TR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>
      <w:rFonts w:ascii="Calibri;Calibri" w:hAnsi="Calibri;Calibri" w:eastAsia="Calibri;Calibri" w:cs="Times New Roman;Times New Roman"/>
    </w:rPr>
  </w:style>
  <w:style w:type="character" w:styleId="AltbilgiChar">
    <w:name w:val="Altbilgi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alonMetniChar">
    <w:name w:val="Balon Metni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bilgiChar">
    <w:name w:val="Üstbilgi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20" w:leader="none"/>
        <w:tab w:val="right" w:pos="906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tr-TR" w:eastAsia="tr-TR" w:bidi="ar-SA"/>
    </w:rPr>
  </w:style>
  <w:style w:type="paragraph" w:styleId="BalonMetni">
    <w:name w:val="Balon Metni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Times New Roman;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0:16Z</dcterms:created>
  <dc:creator>Abdurrahman</dc:creator>
  <dc:description/>
  <dc:language>en-US</dc:language>
  <cp:lastModifiedBy>21081111RG</cp:lastModifiedBy>
  <cp:lastPrinted>2021-09-22T14:23:00Z</cp:lastPrinted>
  <dcterms:modified xsi:type="dcterms:W3CDTF">2024-02-15T13:00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1b2ef54254d7ca46435a32b7c3252</vt:lpwstr>
  </property>
</Properties>
</file>